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all.doc,v 2.12 1994/10/25 11:34:25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All features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all}{All features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@diku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mputer Science, University of Copenhagen, Universitetsparken~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2100 K{\o}benhavn~{\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special convenience, this feature loads all 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|v2|, the version 2 compatibility) and extensions; no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loading remaining extension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mt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ol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and featur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2ce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po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al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59:19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ile to go in version 2.9!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